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6" w:firstLine="995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00"/>
        <w:ind w:left="546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特变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新能源股份有限公司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应届毕业生</w:t>
      </w:r>
    </w:p>
    <w:p>
      <w:pPr>
        <w:pStyle w:val="Normal"/>
        <w:spacing w:lineRule="exact" w:line="500"/>
        <w:ind w:left="546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招聘简章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变电工是为全球能源事业提供系统解决方案的服务商，是国家级高新技术企业和中国大型能源装备制造企业，由全球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国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余名员工组成，培育了以能源为基础，“输变电高端制造、新能源、新材料”一高两新国家三大战略性新兴产业，成功构建了特变电工（股票代码</w:t>
      </w:r>
      <w:r>
        <w:rPr>
          <w:rFonts w:eastAsia="宋体" w:cs="宋体" w:ascii="宋体" w:hAnsi="宋体"/>
          <w:sz w:val="24"/>
          <w:szCs w:val="24"/>
        </w:rPr>
        <w:t>600089</w:t>
      </w:r>
      <w:r>
        <w:rPr>
          <w:rFonts w:ascii="宋体" w:hAnsi="宋体" w:cs="宋体"/>
          <w:sz w:val="24"/>
          <w:szCs w:val="24"/>
        </w:rPr>
        <w:t>）、新疆众和（股票代码</w:t>
      </w:r>
      <w:r>
        <w:rPr>
          <w:rFonts w:eastAsia="宋体" w:cs="宋体" w:ascii="宋体" w:hAnsi="宋体"/>
          <w:sz w:val="24"/>
          <w:szCs w:val="24"/>
        </w:rPr>
        <w:t>600888</w:t>
      </w:r>
      <w:r>
        <w:rPr>
          <w:rFonts w:ascii="宋体" w:hAnsi="宋体" w:cs="宋体"/>
          <w:sz w:val="24"/>
          <w:szCs w:val="24"/>
        </w:rPr>
        <w:t>）、新特能源（股票代码</w:t>
      </w:r>
      <w:r>
        <w:rPr>
          <w:rFonts w:eastAsia="宋体" w:cs="宋体" w:ascii="宋体" w:hAnsi="宋体"/>
          <w:sz w:val="24"/>
          <w:szCs w:val="24"/>
        </w:rPr>
        <w:t>HK1799</w:t>
      </w:r>
      <w:r>
        <w:rPr>
          <w:rFonts w:ascii="宋体" w:hAnsi="宋体" w:cs="宋体"/>
          <w:sz w:val="24"/>
          <w:szCs w:val="24"/>
        </w:rPr>
        <w:t>）三家上市公司，现已发展成为中国输变电行业的排头兵企业，我国多晶硅新材料研制及大型铝电子出口基地，大型太阳能光伏、风电系统集成商，国内拥有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制造业工业园，海外建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基地。变压器年产量达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亿</w:t>
      </w:r>
      <w:r>
        <w:rPr>
          <w:rFonts w:eastAsia="宋体" w:cs="宋体" w:ascii="宋体" w:hAnsi="宋体"/>
          <w:sz w:val="24"/>
          <w:szCs w:val="24"/>
        </w:rPr>
        <w:t>kVA</w:t>
      </w:r>
      <w:r>
        <w:rPr>
          <w:rFonts w:ascii="宋体" w:hAnsi="宋体" w:cs="宋体"/>
          <w:sz w:val="24"/>
          <w:szCs w:val="24"/>
        </w:rPr>
        <w:t>，位居世界第一位，光伏</w:t>
      </w:r>
      <w:r>
        <w:rPr>
          <w:rFonts w:eastAsia="宋体" w:cs="宋体" w:ascii="宋体" w:hAnsi="宋体"/>
          <w:sz w:val="24"/>
          <w:szCs w:val="24"/>
        </w:rPr>
        <w:t>EPC</w:t>
      </w:r>
      <w:r>
        <w:rPr>
          <w:rFonts w:ascii="宋体" w:hAnsi="宋体" w:cs="宋体"/>
          <w:sz w:val="24"/>
          <w:szCs w:val="24"/>
        </w:rPr>
        <w:t>总量排名全球第一。特变电工集团综合实力位居中国企业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第</w:t>
      </w:r>
      <w:r>
        <w:rPr>
          <w:rFonts w:eastAsia="宋体" w:cs="宋体" w:ascii="宋体" w:hAnsi="宋体"/>
          <w:sz w:val="24"/>
          <w:szCs w:val="24"/>
        </w:rPr>
        <w:t>303</w:t>
      </w:r>
      <w:r>
        <w:rPr>
          <w:rFonts w:ascii="宋体" w:hAnsi="宋体" w:cs="宋体"/>
          <w:sz w:val="24"/>
          <w:szCs w:val="24"/>
        </w:rPr>
        <w:t>位、中国民企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第</w:t>
      </w:r>
      <w:r>
        <w:rPr>
          <w:rFonts w:eastAsia="宋体"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位、中国上市企业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第</w:t>
      </w:r>
      <w:r>
        <w:rPr>
          <w:rFonts w:eastAsia="宋体" w:cs="宋体" w:ascii="宋体" w:hAnsi="宋体"/>
          <w:sz w:val="24"/>
          <w:szCs w:val="24"/>
        </w:rPr>
        <w:t>154</w:t>
      </w:r>
      <w:r>
        <w:rPr>
          <w:rFonts w:ascii="宋体" w:hAnsi="宋体" w:cs="宋体"/>
          <w:sz w:val="24"/>
          <w:szCs w:val="24"/>
        </w:rPr>
        <w:t>位、中国机械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强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位、</w:t>
      </w:r>
      <w:r>
        <w:rPr>
          <w:rFonts w:eastAsia="宋体" w:cs="宋体" w:ascii="宋体" w:hAnsi="宋体"/>
          <w:sz w:val="24"/>
          <w:szCs w:val="24"/>
        </w:rPr>
        <w:t>ENR</w:t>
      </w:r>
      <w:r>
        <w:rPr>
          <w:rFonts w:ascii="宋体" w:hAnsi="宋体" w:cs="宋体"/>
          <w:sz w:val="24"/>
          <w:szCs w:val="24"/>
        </w:rPr>
        <w:t>国际总承包商全球排名第</w:t>
      </w: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位、中国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大跨国企业第</w:t>
      </w: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位、中国企业研发投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强第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位，中国对外承包工程企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强第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位，品牌价值逾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亿元，排名中国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最具价值品牌第</w:t>
      </w: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变电工新能源股份有限公司（香港联交所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K1799</w:t>
      </w:r>
      <w:r>
        <w:rPr>
          <w:rFonts w:ascii="宋体" w:hAnsi="宋体" w:cs="宋体"/>
          <w:sz w:val="24"/>
          <w:szCs w:val="24"/>
          <w:lang w:val="en-US" w:eastAsia="zh-CN"/>
        </w:rPr>
        <w:t>）创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年，长期专注于光伏、风电、电力电子、能源互联网等领域，在全球设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余个常驻办事机构，业务遍及巴基斯坦、智利、土耳其、泰国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个国家和地区，为客户提供清洁能源项目开发、投（融）资、设计、建设、调试、运维整体解决方案。公司先后获得“国家新能源发电装备高新技术产业基地”、“国家新型工业化产业示范基地”、“国家专利及创新型试点企业”等称号和联合国技术创新特等奖、中国光伏行业突出贡献奖等多项殊荣。公司承担了我国新能源领域多项国家重大科技专项、国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3</w:t>
      </w:r>
      <w:r>
        <w:rPr>
          <w:rFonts w:ascii="宋体" w:hAnsi="宋体" w:cs="宋体"/>
          <w:sz w:val="24"/>
          <w:szCs w:val="24"/>
          <w:lang w:val="en-US" w:eastAsia="zh-CN"/>
        </w:rPr>
        <w:t>课题和科技支撑计划专项，实现了并网逆变器、静止无功发生器、柔性直流产品等关键设备和技术的重大突破，成功研制了世界首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800kV</w:t>
      </w:r>
      <w:r>
        <w:rPr>
          <w:rFonts w:ascii="宋体" w:hAnsi="宋体" w:cs="宋体"/>
          <w:sz w:val="24"/>
          <w:szCs w:val="24"/>
          <w:lang w:val="en-US" w:eastAsia="zh-CN"/>
        </w:rPr>
        <w:t>特高压柔性直流换流阀。截至目前，累计申请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2</w:t>
      </w:r>
      <w:r>
        <w:rPr>
          <w:rFonts w:ascii="宋体" w:hAnsi="宋体" w:cs="宋体"/>
          <w:sz w:val="24"/>
          <w:szCs w:val="24"/>
          <w:lang w:val="en-US" w:eastAsia="zh-CN"/>
        </w:rPr>
        <w:t>项，其中：发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  <w:lang w:val="en-US" w:eastAsia="zh-CN"/>
        </w:rPr>
        <w:t>项，实用新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sz w:val="24"/>
          <w:szCs w:val="24"/>
          <w:lang w:val="en-US" w:eastAsia="zh-CN"/>
        </w:rPr>
        <w:t>项，外观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项，参与国家及行业标准编制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项。光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装机总量曾连续三年荣获全球第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位居新能源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强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  <w:lang w:val="en-US" w:eastAsia="zh-CN"/>
        </w:rPr>
        <w:t>位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应届</w:t>
      </w:r>
      <w:r>
        <w:rPr>
          <w:rFonts w:ascii="宋体" w:hAnsi="宋体" w:cs="宋体"/>
          <w:b/>
          <w:bCs/>
          <w:sz w:val="24"/>
          <w:szCs w:val="24"/>
        </w:rPr>
        <w:t>毕业生招聘需求</w:t>
      </w:r>
    </w:p>
    <w:tbl>
      <w:tblPr>
        <w:tblW w:w="100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00"/>
        <w:gridCol w:w="1080"/>
        <w:gridCol w:w="1460"/>
        <w:gridCol w:w="3830"/>
        <w:gridCol w:w="1480"/>
        <w:gridCol w:w="143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自动化、自动化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工程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结构工程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资源工程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能与动力工程、气象学、新能源科学与工程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工程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、土木工程、工程造价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工程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、材料工程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开发经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或工科类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经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或工科类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销工程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自动化、土木工程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管理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或工科类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计划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经济学、会计学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、心理学、法学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、人力资源管理、新闻学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融资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、财务类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管理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经济学、人力资源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招聘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国家统招硕士研究生、本科毕业生，优秀海外留学生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校期间担任学生干部、获得各类奖学金、获得校级或院系级先进称号的毕业生及学生党员优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品行良好，学习成绩优秀，无不及格科目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非外语类专业毕业生，要求外语水平达到国家四级或六级及以上水平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学专业与招聘岗位专业对口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88" w:before="156" w:after="156"/>
        <w:ind w:lef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福利待遇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及职业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福利待遇，我们将为您提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同地区同行业同岗位具有竞争力的薪酬待遇、“六险一金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带薪年休假、员工集体婚礼、员工餐厅、员工宿舍、通勤班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节日福利：元旦、春节、五一、中秋、国庆等假日福利包，冬季采暖补贴、冬菜补贴、高温补贴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公司长期与国内外知名咨询公司、清华大学、西安交通大学、中国人民大学、华北电力大学等院校合作办学；同时外派人员参加国内知名同行业对标学习，持续引进国内外优秀培训资源，拥有独立的培训学院提供较为完备的培训平台。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职业发展：我们将为您提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干部选拔机制：年度公开选拔、竞聘上岗体系，依据职业发展路径的内部轮岗和部门调岗培养机制，实施“群星人才工程”加快后备梯队建设，实现人力资源结构优化配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职业发展通道：建立职业发展双通道模式，设计核心骨干职业发展晋升通道和培训开发项目，建立专业技术发展通道、管理通道匹配的薪酬体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应聘流程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递简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筛选简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初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复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发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offer-</w:t>
      </w:r>
      <w:r>
        <w:rPr>
          <w:rFonts w:ascii="宋体" w:hAnsi="宋体" w:cs="宋体"/>
          <w:color w:val="000000"/>
          <w:sz w:val="24"/>
          <w:szCs w:val="24"/>
        </w:rPr>
        <w:t>签订就业协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职报到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版简历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所获证书、成绩单、四六级证书等资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发送至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tbeazhaopin2021@163.com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件名称为姓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聘岗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bookmarkStart w:id="2" w:name="OLE_LINK2"/>
      <w:bookmarkEnd w:id="2"/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联系我们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先生 雷先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62955338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6290952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微信同号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聘邮箱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tbeazhaopin2021@163.com</w:t>
        </w:r>
      </w:hyperlink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网址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www.tbeasolar.com</w:t>
        </w:r>
      </w:hyperlink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西安：西安市长安区上林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特变电工西安产业园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北京：北京市丰台区总部基地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太原：太原市小店区南中环街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2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山西国际金融中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变电工华北公司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成都：成都市高新区盛安街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汇锦广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变电工西南公司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呼和浩特：呼和浩特市赛罕区万达广场商业综合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变电工内蒙古公司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武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武昌区汉街总部国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特变电工华中公司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广东省广州市天河区珠江东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广州银行大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变电工华南公司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兰州：兰州市城关区静宁北路城投水岸名苑特变电工西北公司</w:t>
      </w:r>
    </w:p>
    <w:p>
      <w:pPr>
        <w:pStyle w:val="Normal"/>
        <w:spacing w:lineRule="exact" w:line="500"/>
        <w:ind w:firstLine="472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</w:rPr>
      </w:pPr>
      <w:r>
        <w:rPr>
          <w:rFonts w:ascii="宋体" w:hAnsi="宋体" w:cs="宋体"/>
          <w:b/>
          <w:bCs/>
          <w:i/>
          <w:color w:val="000000"/>
          <w:sz w:val="24"/>
          <w:szCs w:val="24"/>
        </w:rPr>
        <w:t>特变电工新能源公司真诚期待拥有梦想、锐意创新的您能与我们共同成长，共创辉煌明天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3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/>
      <w:drawing>
        <wp:inline distT="0" distB="0" distL="0" distR="0">
          <wp:extent cx="1598295" cy="1651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22225</wp:posOffset>
          </wp:positionV>
          <wp:extent cx="1380490" cy="274955"/>
          <wp:effectExtent l="0" t="0" r="0" b="0"/>
          <wp:wrapTight wrapText="bothSides">
            <wp:wrapPolygon edited="0">
              <wp:start x="21583" y="0"/>
              <wp:lineTo x="-7" y="0"/>
              <wp:lineTo x="-7" y="21593"/>
              <wp:lineTo x="21583" y="21593"/>
              <wp:lineTo x="0" y="21593"/>
              <wp:lineTo x="21591" y="21593"/>
              <wp:lineTo x="21591" y="0"/>
              <wp:lineTo x="0" y="0"/>
              <wp:lineTo x="21583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81" r="-3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azhaopin2021@163.com" TargetMode="External"/><Relationship Id="rId3" Type="http://schemas.openxmlformats.org/officeDocument/2006/relationships/hyperlink" Target="mailto:tbeazhaopin2021@163.com" TargetMode="External"/><Relationship Id="rId4" Type="http://schemas.openxmlformats.org/officeDocument/2006/relationships/hyperlink" Target="http://www.tbeasola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7:00Z</dcterms:created>
  <dc:creator>qiaoyunna</dc:creator>
  <dc:description/>
  <dc:language>en-US</dc:language>
  <cp:lastModifiedBy>马宝</cp:lastModifiedBy>
  <cp:lastPrinted>2013-09-12T10:12:00Z</cp:lastPrinted>
  <dcterms:modified xsi:type="dcterms:W3CDTF">2020-09-07T07:15:38Z</dcterms:modified>
  <cp:revision>17</cp:revision>
  <dc:subject/>
  <dc:title>特变电工股份有限公司招聘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